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color w:val="000000"/>
        </w:rPr>
        <w:t xml:space="preserve">Lisa 3. </w:t>
      </w:r>
      <w:r>
        <w:rPr>
          <w:rFonts w:cs="Calibri" w:ascii="Calibri" w:hAnsi="Calibri"/>
          <w:iCs/>
        </w:rPr>
        <w:t>Täiendkoolituse mahu arvestamise alused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07"/>
        <w:gridCol w:w="426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su 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(peab vastama TTN nõuetele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hu arvestu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Osalemine kuulajana erialastel koolitustel, loengutel, kursustel, seminaridel, konverentsidel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stavalt akadeemiliste tundide arvule arvestusega 1 akadeemiline tund = 1 TP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tekande või loengu pidamine kinnisvara-alastel koolitustel, kursustel, seminaridel, konverentsidel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adeemiliste tundide arv x 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Õpingud kõrg- või kutsekõrgkooli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adeemiliste tundide arv x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kalaureuse, magistri- või doktoritöö kaitsmin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stavalt kuni 40, 60 või 80 TP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kalaureuse, magistri- või doktoritöö juhendamin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stavalt kuni 8, 12 või 16 TP, rakendub vaid kaitstud töödel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ialase diplomi-, bakalaureuse, magistri- või doktoritöö retsenseerimine ja/või oponeerimin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ni 4, 6 või 8 TP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Ajakirjanduses erialaste artiklite avaldamine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5 TP artikli kohta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gevus Ühingu organites ja Ühingu huvides (v.a. üldkogu), näit. </w:t>
            </w:r>
            <w:r>
              <w:rPr>
                <w:rFonts w:cs="Calibri" w:ascii="Calibri" w:hAnsi="Calibri"/>
              </w:rPr>
              <w:t>Ühingu huvides ja ülesandel Ühingu esindamine komisjonides või töögruppides, EVS  standardite väljatöötamine, Ühingu huvides ja ülesandel seaduseelnõudele õiguslike arvamuste koostamine, seadusemuudatuste eelnõu koostamine või osalemine Ühingu õigusaktide väljatöötamisel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10 TP aasta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Iseseisev täiendõpe: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ialased artiklid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3 TP iga allika kohta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imase viie aasta jooksul ilmunud eesti või rahvusvaheline erialane kirjandus (nt õpikud, seaduste kommenteeritud väljaanded, jne)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lk = 1 TP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ööandja poolt läbiviidud ettevõtte sisesed koolitused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stavalt akadeemiliste tundide arvule arvestusega 1 akadeemiline tund = 1 TP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0:30:00Z</dcterms:created>
  <dc:creator>Reilika</dc:creator>
  <dc:description/>
  <cp:keywords/>
  <dc:language>en-US</dc:language>
  <cp:lastModifiedBy>Maris Saarsalu</cp:lastModifiedBy>
  <cp:lastPrinted>2009-08-18T11:26:00Z</cp:lastPrinted>
  <dcterms:modified xsi:type="dcterms:W3CDTF">2024-03-24T20:30:00Z</dcterms:modified>
  <cp:revision>2</cp:revision>
  <dc:subject/>
  <dc:title>EESTI ADVOKATUURI TÄIENDUSÕPPE ALUSED JA KORD</dc:title>
</cp:coreProperties>
</file>